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Jean Getchell-Dunn, LCSW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19 Union Street Bangor, Mai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7-356-7606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lient Informatio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ClientName:________________________________________________DOB: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rPr/>
      </w:pPr>
      <w:r>
        <w:rPr/>
        <w:t>Address: _______________________________________________________________</w:t>
      </w:r>
    </w:p>
    <w:p>
      <w:pPr>
        <w:pStyle w:val="Normal"/>
        <w:rPr/>
      </w:pPr>
      <w:r>
        <w:rPr/>
        <w:t>Phone Numbers__________________________________________________________</w:t>
      </w:r>
    </w:p>
    <w:p>
      <w:pPr>
        <w:pStyle w:val="Normal"/>
        <w:rPr/>
      </w:pPr>
      <w:r>
        <w:rPr/>
        <w:t>Okay to leave message at home? Yes  No   Okay to leave message at work? Yes  No</w:t>
      </w:r>
    </w:p>
    <w:p>
      <w:pPr>
        <w:pStyle w:val="Normal"/>
        <w:rPr/>
      </w:pPr>
      <w:r>
        <w:rPr/>
        <w:t>Emergency Contact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/>
        <w:t>Are you currently receiving mental health or substance abuse counseling services from another provider?   Yes  No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surance Informatio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Insurance Plan Name______________________________________________________ </w:t>
      </w:r>
    </w:p>
    <w:p>
      <w:pPr>
        <w:pStyle w:val="Normal"/>
        <w:rPr/>
      </w:pPr>
      <w:r>
        <w:rPr/>
        <w:t>Employer’s Name_________________________________________________________</w:t>
      </w:r>
    </w:p>
    <w:p>
      <w:pPr>
        <w:pStyle w:val="Normal"/>
        <w:rPr/>
      </w:pPr>
      <w:r>
        <w:rPr/>
        <w:t>PolicyHolder  ____________________________________________________________</w:t>
      </w:r>
    </w:p>
    <w:p>
      <w:pPr>
        <w:pStyle w:val="Normal"/>
        <w:rPr/>
      </w:pPr>
      <w:r>
        <w:rPr/>
        <w:t>Policy Holder DOB_______________Relationship to client________________________</w:t>
      </w:r>
    </w:p>
    <w:p>
      <w:pPr>
        <w:pStyle w:val="Normal"/>
        <w:rPr/>
      </w:pPr>
      <w:r>
        <w:rPr/>
        <w:t>Policy ID Number___________________________Policy Group #__________________</w:t>
      </w:r>
    </w:p>
    <w:p>
      <w:pPr>
        <w:pStyle w:val="Normal"/>
        <w:rPr/>
      </w:pPr>
      <w:r>
        <w:rPr/>
        <w:t>Is the client insured by any other insurance company, ie. MaineCare? 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Copay Amount _________Coinsurance amount__________ Self pay rate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ing Policy/Consent For Trea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I am financially responsible to Jean Getchell-Dunn, LCSW for services not covered by my insurance.  Copays, coinsurance and self pay fees are due at the time of service.  I will take responsibility in updating any insurance changes by informing Jean Getchell-Dunn, LCSW. I also authorize Jean Getchell-Dunn, LCSW to furnish information regarding my diagnosis and treatment to the above insurance carriers and for the above mentioned insurance carriers to provide payment directly to Jean Getchell-Dunn, LCSW. I hereby authorize treatment by Jean Getchell-Dunn, LCS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ent/Guardian Signature_____________________________________Date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6:12:00Z</dcterms:created>
  <dc:creator>Celeste</dc:creator>
  <dc:description/>
  <cp:keywords/>
  <dc:language>en-US</dc:language>
  <cp:lastModifiedBy>Jeannie Dunn</cp:lastModifiedBy>
  <cp:lastPrinted>2014-12-22T08:56:00Z</cp:lastPrinted>
  <dcterms:modified xsi:type="dcterms:W3CDTF">2014-12-22T13:59:00Z</dcterms:modified>
  <cp:revision>5</cp:revision>
  <dc:subject/>
  <dc:title>Celeste Reed Hanish, LCSW</dc:title>
</cp:coreProperties>
</file>